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57 de 31 de outubro de 2002.</w:t>
      </w:r>
    </w:p>
    <w:p>
      <w:pPr>
        <w:pStyle w:val="TextBody"/>
        <w:rPr/>
      </w:pPr>
      <w:r>
        <w:rPr/>
        <w:t xml:space="preserve">Dispõe </w:t>
      </w:r>
      <w:r>
        <w:rPr>
          <w:iCs/>
        </w:rPr>
        <w:t>sobre a aprovação do Plano Estadual de Contingência de Combate a Febre Hemorrágica de Deng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necessidade de reduzir a menos de 1% (um por cento) a infestação predial em todos os municípios do Estado com presença do vetor Aedes aegyp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necessidade de reduzir no ano de 2003, em 50% (cinqüenta por cento) o número de casos em relação a 2002, e nos anos seguintes, 25% (vinte e cinco por cento) a cada a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necessidade de reduzir a letalidade por Febre Hemorrágica de Dengue (FHD) a menos de 1% (um por cent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circulação de três sorotipos do vírus da Dengue em Mato Grosso e em outros estados brasileiros, aumentando consideravelmente o risco de Febre Hemorrágica de Dengu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importância do envolvimento do Poder Público e dos demais seguimentos da sociedade no combate à Dengue, tendo em vista que 90% (noventa por cento) dos focos dos mosquitos estão dentro das unidades residenciai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necessidade de ações articuladas na área da saúde nos três níveis de governo para o combate ao vet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necessidade de ações articuladas e integradas para a assistência ao paciente com caso suspeito de Febre Hemorrágica de Dengu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importância de garantir a qualidade na coleta, acondicionamento, transporte e processamento de exames para isolamento vir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necessidade de dar seguimento ao processo de capacitação e treinamento continuado aos Agentes de Saúde Ambient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importância do envolvimento das equipes do programa de Saúde da Família e Programa de Agente Comunitário de Saúde no combate à Dengu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necessidade de uma ação mobilizadora para envolver toda a sociedade no combate ao Aedes aegyp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rPr/>
      </w:pPr>
      <w:r>
        <w:rPr/>
        <w:t xml:space="preserve">Art. 1º - Aprovar o </w:t>
      </w:r>
      <w:r>
        <w:rPr>
          <w:i/>
          <w:iCs/>
        </w:rPr>
        <w:t>Plano Estadual de Contingência de Combate à Febre Hemorrágica de Dengue</w:t>
      </w:r>
      <w:r>
        <w:rPr/>
        <w:t>, conforme ANEXO I desta Resolu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 </w:t>
      </w:r>
      <w:r>
        <w:rPr/>
        <w:t>Art. 2º - 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ANEXO I DA RESOLUÇÃO CIB Nº 057 DE 31 DE OUTUBRO DE 2002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>PLANO ESTADUAL DE CONTINGÊNCIA PARA EPIDEMIAS DE FEBRE HEMORRÁGICA DA DENGUE -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FHD</w:t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 - INTRODU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dengue é uma doença febril aguda, de etiologia viral e de evolução benigna na forma clássica, grave quando se apresenta na forma hemorrágica. A dengue é hoje, a mais importante arbovirose que afeta o homem e constitui um sério problema de saúde pública no mundo, especialmente nos países tropicais, onde as condições do meio ambiente favorecem o desenvolvimento e a proliferação do </w:t>
      </w:r>
      <w:r>
        <w:rPr>
          <w:rFonts w:cs="Arial" w:ascii="Arial" w:hAnsi="Arial"/>
          <w:i/>
          <w:iCs/>
        </w:rPr>
        <w:t>Aedes aegypti</w:t>
      </w:r>
      <w:r>
        <w:rPr>
          <w:rFonts w:cs="Arial" w:ascii="Arial" w:hAnsi="Arial"/>
        </w:rPr>
        <w:t xml:space="preserve">, principal mosquito vetor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i/>
          <w:iCs/>
        </w:rPr>
        <w:t>Aedes aegypti</w:t>
      </w:r>
      <w:r>
        <w:rPr>
          <w:rFonts w:cs="Arial" w:ascii="Arial" w:hAnsi="Arial"/>
        </w:rPr>
        <w:t xml:space="preserve"> foi erradicado diversas vezes do Brasil, mas desde 1976, instalou-se definitivamente n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fator migração e a movimentação de pessoas influenciaram diretamente na dispersão do vírus no Brasil. Em Mato Grosso, circula três  dos quatro tipos de vírus existentes da Dengue (DEN 1, DEN 2 e DEN 3). Este último tipo foi detectado em finais do ano de 2001 e em 2002, fato este que nos traz enorme preocupação quanto à maior suscetibilidade para </w:t>
      </w:r>
      <w:r>
        <w:rPr>
          <w:rFonts w:cs="Arial" w:ascii="Arial" w:hAnsi="Arial"/>
          <w:b/>
          <w:bCs/>
        </w:rPr>
        <w:t>DENGUE HEMORRÁG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 forma, é oportuno se constituir um modelo de atuação de vigilância compartilhada com as estratégias desenvolvidas pela Saúde da Família e pelo Programa dos Agentes Comunitários de Saúde, bem como todos os parceiros da área de saúde a fim de aplicar medidas preventivas nos domicílios e a detecção precoce dos casos suspeitos de Dengue Clássica e/ou Hemorrág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 justifica-se como estratégia que os casos suspeitos de dengue hemorrágica entrem no fluxo contínuo da regulação de Urgência e Emergência bem como a descentralização dos exames sorológicos visando manter a agilidade no processamento e liberação dos exames e a manutenção da letalidade abaixo de 1%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uma importância o trabalho integrado com órgãos governamentais e não governamentais buscando principalmente a parceria da comunidade como ícone fundamental para o controle deste agravo. Propomos então, um comitê estadual de mobi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– ASPECTOS EPIDEMIOLÓGICOS/ ENTOMOLÓGICOS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Mato Grosso a primeira epidemia de dengue foi detectada em 1995. Nos dois últimos anos (2000 e 2001) a vigilância epidemiológica registrou um número crescente de cas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2 até a semana epidemiológica de nº 35 foram notificados 11.882 casos, 5546 casos confirmados, 2949 descartados e 3.476 pendentes (SINAN). Com um aumento de 491,6% dos casos notificados em relação ao mesmo período do ano anterior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0"/>
        <w:gridCol w:w="644"/>
        <w:gridCol w:w="644"/>
        <w:gridCol w:w="644"/>
        <w:gridCol w:w="644"/>
        <w:gridCol w:w="790"/>
        <w:gridCol w:w="644"/>
        <w:gridCol w:w="644"/>
        <w:gridCol w:w="644"/>
        <w:gridCol w:w="644"/>
        <w:gridCol w:w="644"/>
        <w:gridCol w:w="644"/>
        <w:gridCol w:w="793"/>
      </w:tblGrid>
      <w:tr>
        <w:trPr>
          <w:trHeight w:val="320" w:hRule="atLeast"/>
        </w:trPr>
        <w:tc>
          <w:tcPr>
            <w:tcW w:w="93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ição de casos de Dengue segundo mês de ocorrê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</w:rPr>
              <w:t>Mato Grosso – 1991 a *2002</w:t>
            </w:r>
          </w:p>
        </w:tc>
      </w:tr>
      <w:tr>
        <w:trPr>
          <w:trHeight w:val="25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9966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2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anei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verei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7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ç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1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i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6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h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lh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ost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temb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ub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vemb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zembr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2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6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3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SINAN/GIE/CVE/SUSAC/SES-M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ados parciais até a semana epidemiológica 3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Arial"/>
        </w:rPr>
      </w:pPr>
      <w:r>
        <w:rPr>
          <w:rFonts w:cs="Arial" w:ascii="Arial" w:hAnsi="Arial"/>
        </w:rPr>
        <w:t>O coeficiente de incidência da Dengue em Mato Grosso no ano de 2001 foi de 184/100.000 hab. Em 2002 de 456/100.000 hab. até a semana epidemiológica de Nº 35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Foram encaminhadas ao LACEN-MT no ano de (2002) 9.727 amostras sorológicas, com uma taxa de positividade em torno de 40%. E encaminhadas ainda para o Instituto Evandro Chagas 145 Amostras para isolamento viral, dentre estas, 132 foram processadas com uma positividade de 10,6% (14 amostras)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tas foram isoladas os seguintes sorotipo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tipo I = 03 amostras (Municípios de: Barra dos Bugres, Cuiabá, e Várzea Grand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tipo II = 09 amostras (Municípios de: Denise, Primavera do Leste, Sorriso, Cuiabá, Diamantino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rotipo III = 02 amostras (Municípios de: Denise e Nortelândi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metas da Secretaria de Saúde de Mato Grosso é monitorar o vírus circulante em 100% dos municípios com transmissão, até o momento foi isolado em 8 (5,8 %) dos municípi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mprimento desta meta é necessária a descentralização da sorologia e coleta para exames virológicos nos municípios sede dos escritórios regionais evitando que a mesma seja colhida em período inoportuna e enviada em condições inadequa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de quando isolou a Dengue II no estado, a Secretaria de Saúde vem intensificando treinamentos específicos aos profissionais médicos e enfermeiros das equipes de saúde da família e de toda rede de atendimento objetivando estimar as unidades de saúde municipal para diagnóstico e tratamento da FHD nos municípios com transmissão da doença o que tem contribuído para a manutenção da taxa de letalidade abaixo de 1% no Estad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Mato Grosso tem atualmente 139 municípios, sendo que 130 municipios (93,5%) tem a presença do vetor conforme mostra o mapa I.</w:t>
      </w:r>
    </w:p>
    <w:p>
      <w:pPr>
        <w:pStyle w:val="Heading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DISTRIBUIÇÃO DOS MUNICÍPIOS INFESTADOS POR </w:t>
      </w:r>
      <w:r>
        <w:rPr>
          <w:rFonts w:cs="Arial" w:ascii="Arial" w:hAnsi="Arial"/>
          <w:i w:val="false"/>
          <w:iCs w:val="false"/>
          <w:sz w:val="20"/>
        </w:rPr>
        <w:t xml:space="preserve">AEDES AEGYPTI - </w:t>
      </w:r>
      <w:r>
        <w:rPr>
          <w:rFonts w:cs="Arial" w:ascii="Arial" w:hAnsi="Arial"/>
          <w:sz w:val="20"/>
        </w:rPr>
        <w:t>MATO GROSSO - 2002</w:t>
      </w:r>
    </w:p>
    <w:p>
      <w:pPr>
        <w:pStyle w:val="Normal"/>
        <w:spacing w:lineRule="auto" w:line="360"/>
        <w:ind w:firstLine="357"/>
        <w:jc w:val="center"/>
        <w:rPr>
          <w:rFonts w:ascii="Comic Sans MS" w:hAnsi="Comic Sans MS" w:eastAsia="Arial Unicode MS" w:cs="Arial"/>
          <w:sz w:val="20"/>
        </w:rPr>
      </w:pPr>
      <w:r>
        <w:rPr>
          <w:rFonts w:eastAsia="Arial Unicode MS" w:cs="Arial" w:ascii="Comic Sans MS" w:hAnsi="Comic Sans MS"/>
          <w:sz w:val="20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08305</wp:posOffset>
            </wp:positionH>
            <wp:positionV relativeFrom="paragraph">
              <wp:posOffset>502920</wp:posOffset>
            </wp:positionV>
            <wp:extent cx="5143500" cy="473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ragraph">
                  <wp:posOffset>503809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NTE</w:t>
                            </w:r>
                            <w:r>
                              <w:rPr>
                                <w:i/>
                                <w:iCs/>
                              </w:rPr>
                              <w:t>: FAD/CVA/SUSAC/SES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96.7pt;mso-position-vertical-relative:text;margin-left: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ONTE</w:t>
                      </w:r>
                      <w:r>
                        <w:rPr>
                          <w:i/>
                          <w:iCs/>
                        </w:rPr>
                        <w:t>: FAD/CVA/SUSAC/SES-</w:t>
                      </w:r>
                      <w:r>
                        <w:rPr>
                          <w:i/>
                          <w:iCs/>
                          <w:sz w:val="16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4"/>
        <w:ind w:firstLine="357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4"/>
        <w:ind w:firstLine="357"/>
        <w:rPr>
          <w:sz w:val="20"/>
        </w:rPr>
      </w:pPr>
      <w:r>
        <w:rPr>
          <w:sz w:val="20"/>
        </w:rPr>
      </w:r>
    </w:p>
    <w:p>
      <w:pPr>
        <w:pStyle w:val="Heading4"/>
        <w:ind w:firstLine="357"/>
        <w:rPr>
          <w:sz w:val="2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57200</wp:posOffset>
            </wp:positionH>
            <wp:positionV relativeFrom="paragraph">
              <wp:posOffset>999490</wp:posOffset>
            </wp:positionV>
            <wp:extent cx="5605780" cy="34836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EPÓSITOS PREDOMINANTES DO ESTADO DE MATO GROSSO -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FAD/CVA/SUSAC/SES-M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Mato-grosso apresenta índice de infestação predial (llP) médio conforme quadro abaix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841"/>
        <w:gridCol w:w="1842"/>
        <w:gridCol w:w="1727"/>
        <w:gridCol w:w="18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I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FAD/CVA/SUSAC/SES-M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a alta incidência, do índice de infestação predial acima de 1% e do alto número de casos notificados, em 2002 somente 37 casos foram notificados como  suspeita de febre hemorrágica da Dengue, destes, 4 foram confirmados, conforme critério do Ministério da Saúde (clinica, epidemiológica e laboratorialmente) e todos com evolução para cura, o sugere uma boa atuação das equipes de saúde no diagnóstico e tratamento precoce da doença (ver quadro II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II</w:t>
      </w:r>
    </w:p>
    <w:p>
      <w:pPr>
        <w:pStyle w:val="Heading7"/>
        <w:spacing w:lineRule="auto" w:line="240"/>
        <w:ind w:firstLine="9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S CONFIRMADOS DE FEBRE HEMORRÁGICA DA DENGUE</w:t>
      </w:r>
    </w:p>
    <w:p>
      <w:pPr>
        <w:pStyle w:val="Heading8"/>
        <w:ind w:firstLine="900"/>
        <w:rPr/>
      </w:pPr>
      <w:r>
        <w:rPr/>
        <w:t>MATO GROSSO – 2002 até semana epidemiológica n. 35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5"/>
        <w:gridCol w:w="3171"/>
      </w:tblGrid>
      <w:tr>
        <w:trPr>
          <w:trHeight w:val="3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NICÍPI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DE CASO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OLUÇÃ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i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mavera do Les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ácer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mantin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SINAN/CVE/SUSAC/SES/MT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– OBJETIVOS</w:t>
      </w:r>
    </w:p>
    <w:p>
      <w:pPr>
        <w:pStyle w:val="Corpodetexto3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- OBJETIVO GER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ir a morbi-mortalidade por febre hemorrágica da dengue FHD</w:t>
      </w:r>
    </w:p>
    <w:p>
      <w:pPr>
        <w:pStyle w:val="Corpodetexto3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- OBJETIVOS ESPECÍFIC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as unidades de saúde para diagnóstico e tratamento precoce de FH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profissionais e trabalhadores de saúde para garantir prevenção, controle do agravo e assistência aos pac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hemocomponentes e hemoderivados para os casos suspeitos de FHD que necessitarem de repos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entralizar a realização de exames sorológicos e coleta para exames vir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realização de exames de Hematócritos e contagem de plaquetas nos municíp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ar as ações de controle vetori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ções de Educação em Saúde, Comunicação e Mobilização social para o controle da deng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GILÂNCIA AMBIENTAL</w:t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 w:val="false"/>
          <w:bCs/>
          <w:i/>
          <w:iCs/>
          <w:color w:val="0000FF"/>
          <w:sz w:val="20"/>
        </w:rPr>
        <w:t>Manter índice de infestação predial abaixo de 1% em 100% dos municípios com presença do vetor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880"/>
      </w:tblGrid>
      <w:tr>
        <w:trPr>
          <w:trHeight w:val="3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straté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sponsáv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1. Realizar capacitação dos supervisores de campo do Estado de Mato Grosso, conforme PNC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Treinamento centralizado (em Cuiabá) com multiplicadores e posteriormente com os supervis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E/MT da FUNASA e Coordenadoria de Vigilância Ambiental / Gerencia de controle vetorial e operaçõe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2. Capacitar mecânicos para manutenção e regulagem de bombas UBV pesada, portáte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Treinamento a ser ministrado pelo Ministério da 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inistério da Saúde e C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3. Aquisição de 167 bombas costais Manuais para perifocal em Pontos Estratégicos e 57 portáteis (UBV) para nebulização de bloqueio (já foram entregues aos Municípios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istribuição para os municípios que necessitam desses equipamentos para o desenvolvimento das ações de controle veto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ES / C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4. Aquisição de 01 caminhão para distribuição de insumos (já em atividade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istribuição de insumos para as regiões da 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ES / C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 xml:space="preserve">5. Realização de provas biológicas para verificação de susceptibilidade do </w:t>
            </w:r>
            <w:r>
              <w:rPr>
                <w:rFonts w:cs="Arial" w:ascii="Arial" w:hAnsi="Arial"/>
                <w:i/>
                <w:iCs/>
                <w:sz w:val="18"/>
              </w:rPr>
              <w:t>Aedes aegyp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bsidiar as ações de controle vetorial no que se refere à efetividade dos inseticidas us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VA / Gerencia de entom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 xml:space="preserve">6. </w:t>
            </w:r>
            <w:r>
              <w:rPr>
                <w:rFonts w:cs="Arial" w:ascii="Arial" w:hAnsi="Arial"/>
                <w:sz w:val="18"/>
              </w:rPr>
              <w:t>Realizar a vedação de caixas d’água nos municípios prioritári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Distribuição de tampas de caixa d’água e telas protetoras para municípios prioritári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inistério da Saúde / CVA / Gerencia de controle de água e resíduos sóli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Intensificação das atividades de educação em saúde e ambiental, bem como de comunicação, preferencialmente com os municípios prioritários do PNC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Pactuar com os municípios a intensificação das atividades de educação em saúde e ambiental, bem como de comunicação, visando melhorar o entendimento das ações de saneament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Educação, Comunicação e Informaçã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 xml:space="preserve">8. Realizar a limpeza urbana e a coleta regular de lixo realizado de forma sistemática pelos municípios, buscando atingir coberturas adequadas, principalmente em área de risc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Fomentar a realização de limpeza urbana e coleta regular de lixo que interfiram na proliferação do vetor da den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itê Estadual de Mobilização Social e C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9. Manutenção de 17 caminhonetes com bomba LECO Ultra Baixo Volume no nível central, para atender os municípios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anter em condições de uso os equipamentos de controle veto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etor de manutenção e CVA / Gerencia de controle vetorial e operações</w:t>
            </w:r>
          </w:p>
        </w:tc>
      </w:tr>
      <w:tr>
        <w:trPr>
          <w:trHeight w:val="3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Estraté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Responsáv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10. </w:t>
            </w:r>
            <w:r>
              <w:rPr>
                <w:rFonts w:cs="Arial" w:ascii="Arial" w:hAnsi="Arial"/>
                <w:sz w:val="18"/>
              </w:rPr>
              <w:t>Realizar a vigilância do Aedes Aegypti por meio de ovitrampas / lavritampas em municípios não infestados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nstalação de armadilhas em pontos estratégicos da área urb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VA / Gerencia de entom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1. I</w:t>
            </w:r>
            <w:r>
              <w:rPr>
                <w:rFonts w:cs="Arial" w:ascii="Arial" w:hAnsi="Arial"/>
                <w:sz w:val="18"/>
              </w:rPr>
              <w:t>dentificação de larvas de Aedes aegypti pelos próprios municípi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Coleta e identificação em campo e laboratór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unicípi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12. </w:t>
            </w:r>
            <w:r>
              <w:rPr>
                <w:rFonts w:cs="Arial" w:ascii="Arial" w:hAnsi="Arial"/>
                <w:sz w:val="18"/>
              </w:rPr>
              <w:t>Retirada dos pneus do meio ambien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leta seletivo de pne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unicípi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VIGILÂNCIA EPIDEMIOLÓGICA E LABORATÓRI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Me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Implantar a Vigilância Epidemiológica sentinela das doenças febris hemorrágicas em 100% dos municípios sede de módulo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880"/>
      </w:tblGrid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straté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sponsável</w:t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 xml:space="preserve">1.Garantir os primeiros atendimentos do suspeitos de febre hemorrágica previsto no protocolo de atendimento (MS), nos município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</w:rPr>
              <w:t>Identificar unidades de referencia e adequação para atendimento, com disponibilização do protocolo de atendiment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 de Vigilância Epidemiológica Nível Central e  Region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apacitar 250 médicos das equipes de PSF, hospitais de referencia e unidades de saúde para diagnostico e tratamento da Febre Hemorrágica da Dengu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Treinamentos descentralizados nos 13 municípios sede de 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Coordenação Vigilância Epidemiológica–Central</w:t>
            </w:r>
          </w:p>
        </w:tc>
      </w:tr>
      <w:tr>
        <w:trPr>
          <w:trHeight w:val="7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oletar amostra sorológica em 100% dos casos notificados, em período interepidem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A vigilância municipal deverá coletar amostra e envia-las ao laboratório de referenci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igilância Epidemiológica Municipal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Coletar amostra sorológica em 30% dos casos notificados no período epidêm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 vigilância municipal deverá coletar amostra e envia-las ao laboratório de refer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igilância Epidemiológica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ordenação Vigilância Epidemiológica Nível Central</w:t>
            </w:r>
          </w:p>
        </w:tc>
      </w:tr>
      <w:tr>
        <w:trPr>
          <w:trHeight w:val="7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Implantar notificação negativa semanal para doenças febris hemorrág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companhar e avaliar confrontando as notificações negativas com dados do sistema de infor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ordenação de Vigilância epidemiológica nível central, regional e municipal.</w:t>
            </w:r>
          </w:p>
        </w:tc>
      </w:tr>
      <w:tr>
        <w:trPr>
          <w:trHeight w:val="9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Garantir referencia de VE. Em sistema de plantão em 24hs nos municípios sede de regionais e nível centr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dentificar técnicos de plan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laboração de cronograma de plan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ivulgar telefones de plantonistas através da mí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Locação de celul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Coordenadoria de vigilância epidemiológica nível cent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ordenadoria de informação nível cent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Sensibilizar gestores municipais e técnicos de vigilância epidemiológica regional e municipal para mobilização e controle da Deng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Oficinas descentralizadas nos municípios sede das 13 regionais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ordenadoria de vigilância epidemiológica nível cent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Atribuir aos técnicos capacitados diagnostico e tratamento da febre hemorrágica da dengue o monitoramento intensivo e notificação imediata dos quadros febris hemorrágic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espertar para importância do monitoramento nas capacitações descentraliza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ordenadoria de vigilância epidemiológica nível centr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85"/>
        <w:gridCol w:w="2880"/>
      </w:tblGrid>
      <w:tr>
        <w:trPr>
          <w:trHeight w:val="3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çã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straté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sponsável</w:t>
            </w:r>
          </w:p>
        </w:tc>
      </w:tr>
      <w:tr>
        <w:trPr>
          <w:trHeight w:val="40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9. Descentralizar coleta para exames virológicos em 100% dos Municípios sede dos Escritórios Regionais de Saúde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 SES /MT disponibilizará um botijão de nitrogênio para cada ERS bem como responsabilizar-se-á pela capacitação dos técnicos que irão manusear e fazer a manutenção dos mesm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Os municípios sede dos ER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Responsabilizar-se-ão pelo deslocamento do botijão de Nitrogênio para aqueles municípios em que houver confirmação de cas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 amostras destinadas a exames virológicos deverão ser encaminhadas ao LACEN/MT e o mesmo responsabilizar-se –á pelo envio destas ao Laboratório de Referência Nacional e posterior retorno aos ERS de origem (até que seja implantada a técnica de isolamento viral no LACEN/MT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ES/LA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RS – MUNICÍPIOS – LACEN</w:t>
            </w:r>
          </w:p>
        </w:tc>
      </w:tr>
      <w:tr>
        <w:trPr>
          <w:trHeight w:val="3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10. Realizar exames virológicos, no mínimo de 10 amostras semanais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Fica estabelecido para os períodos inter epidêmicos, 01 amostra para isolamento viral por ERS /semana a ser encaminhada ao LACEN/MT.Em períodos epidêmicos o número de amostra será determinado levando-se em consideração o número de casos notificados por Reg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LACEN/ERS</w:t>
            </w:r>
          </w:p>
        </w:tc>
      </w:tr>
      <w:tr>
        <w:trPr>
          <w:trHeight w:val="16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 xml:space="preserve">11. </w:t>
            </w:r>
            <w:r>
              <w:rPr>
                <w:rFonts w:cs="Arial" w:ascii="Arial" w:hAnsi="Arial"/>
                <w:sz w:val="18"/>
              </w:rPr>
              <w:t>Descentralizar exames sorológicos para os municípios de: Água Boa, Barra do Garças, Sinop, Cuiabá, Cáceres, Juína e Rondonópolis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Descentralizar á realização de exames sorológicos para os municípios sede dos ERS de Sinop e Rondonópolis até dezembro de 200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ara os demais municípios a descentralização deverá ocorrer até outubro de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*detalhamento da proposta Laboratorial em an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  <w:t>LACEN/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sz w:val="18"/>
                <w:szCs w:val="28"/>
                <w:lang w:val="es-ES_tradnl"/>
              </w:rPr>
              <w:t>LACEN/S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ASSISTÊNCIA AO PACIENTE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8"/>
          <w:u w:val="single"/>
        </w:rPr>
        <w:t>Meta: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Cs w:val="28"/>
        </w:rPr>
        <w:t>Manter a letalidade de FHD abaixo de 1%</w:t>
      </w:r>
      <w:r>
        <w:rPr/>
        <w:t>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880"/>
      </w:tblGrid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straté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sponsável</w:t>
            </w:r>
          </w:p>
        </w:tc>
      </w:tr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1. Solicitar a Central de regulação de urgência e emergência os pedidos de disponibilidade de leit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nclusão dos casos suspeitos de FHD no fluxo contínuo de regulação de urgência e emerg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I</w:t>
            </w:r>
          </w:p>
        </w:tc>
      </w:tr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2. Disponibilizar soluções hidratantes coloidais (endovenosas) e medicação sintomática para tratamento local precoce até o transporte do paciente para o local de referenc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I</w:t>
            </w:r>
          </w:p>
        </w:tc>
      </w:tr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 Garantir Hemocomponentes e hemoderivados para as formas graves da doença que necessitarem de terapia hematológ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Manter estoque de unidades de concentrado de hemácias nas 18 UTs e 03 ATS da hemorre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Garantir a aquisição de equipamentos para a produção de plaquetas pelo hemocentro e o transporte aéreo para o suprimento de unidades de plaquetas para as formas graves quando se fizerem necessá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emocent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EDUCAÇÃO EM SAÚDE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M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  <w:t>Promover ações de Educação em Saúde, Mobilização Social e Comunicação, estimulando mudanças de comportamento para o controle da dengu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880"/>
      </w:tblGrid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straté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sponsável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1.Criar comitê estadual de mobilização social para o controle  da dengu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dentificação de parcerias; Portaria governamental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perintendência de Saúde Coletiva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 xml:space="preserve">2. </w:t>
            </w:r>
            <w:r>
              <w:rPr>
                <w:rFonts w:cs="Arial" w:ascii="Arial" w:hAnsi="Arial"/>
                <w:sz w:val="18"/>
              </w:rPr>
              <w:t>Orientar a criação de comitês municipais de mobilização social para o controle da dengu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Ofícios para os municíp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perintendente de Saúde Coletiva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Pactuar com municípios e instituições não governamentais em parcerias com a SES o compromisso de desenvolver as ações de Comunicação, Educação em Saúde e Mobilização Social integradas às Ações de Prevenção de Dengue, estimulando a mudança de comportamento para eliminação de criadouros do Aedes Aegypt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Instrumento de programação pactu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Subsidiar os municípios com amostras de material gráfico para incentivar a produção de materiais informativos sobre as medidas de prevenção, diagnóstico e tratamen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Enviar CD com sugestões de material educativo  para os gestores municipais para confecção de material impresso de acordo com a realidade loc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stimular os comitês e secretarias municipais de saúde para a difusão de informações, nas comunidades que estão envolvidas em processo de controle da dengue nos municípi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gerir o estabelecimento de parcerias com os meios de comunicação, escolas, igrejas, associações de bairro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 e Secretaria Municipal de Saúde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Ação de mobilização social para o Dia Nacional de Controle da Dengu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Fórum de mobilização com a participação dos 139 municípios, ong’s, empresas e parceir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itê Estadual e Mobilização para Controle da Den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uperintendência de Saúde Cole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obilizar os Comitês para ações pontuais (Dia Nacional de Controle da Dengue, arrastões, multirões, etc) e ações continuadas de Educação em Saúde e Mobilização Social nas Escolas, Unidades de Saúde, Empresas, Ong’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Reuniões, oficinas de sensibilização, fornecimento de material educativ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 e Superintendência de Saúde Coletiva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Estraté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sponsável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Capacitar os técnicos como multiplicadores dos Escritórios Regionais de Saúde e Centro de Formação e Atualização do Professor (CEFAPRO – SEDUC) em Comunicação, Educação em Saúde e Mobilização Social, para ações de prevenção e controle da dengue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Curso de multiplicadores para 13 profissionais dos Escritórios Regionais de Saúde e 12 profissionais dos Centros de Formação e Atualização do Profess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 e Secretaria Estadual de Educação e Cultura.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Capacitar os comunicadores de rádio dos municípios prioritários para divulgarem informações de prevenção e controle da dengu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Oficina para capacitação de 30 comunicadores de rádio dos 18 municípios prioritários em 28 e 29/11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Divulgar na mídia as informações, campanhas e ações para o controle da dengu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Produção de release e sugestão de pau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Veicular na mídia (Rádio, TV, jornal,...) campanha publicitária para a eliminação dos criadouros do mosquito Aedes Aegypt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ntratação de serviços junto aos veículos de comunicaçã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ssessoria de comunicação Social e Educação em Saú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ESPESAS PREVISTAS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995"/>
        <w:gridCol w:w="1945"/>
        <w:gridCol w:w="1812"/>
      </w:tblGrid>
      <w:tr>
        <w:trPr>
          <w:trHeight w:val="24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as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 (R$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ste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vestimen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mplantar a vigilância sentinela das doenças febris hemorrágicas em 100% dos municípios sede de módu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ilância Epidemiológ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172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.2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anter Índice de Infestação Predial abaixo de 1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ilância Ambien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96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mover ações de Educação em Saúde, Mobilização Social, estimulando mudanças de comportamento para controle da dengu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ções e produção de materi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792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ulgação na míd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.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ter a Letalidade de FHD abaixo de 1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ocent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.984,20</w:t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o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846.861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820.184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6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Arial"/>
      <w:b/>
      <w:bCs/>
      <w:i/>
      <w:i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0"/>
      <w:jc w:val="center"/>
      <w:outlineLvl w:val="6"/>
    </w:pPr>
    <w:rPr>
      <w:rFonts w:ascii="Comic Sans MS" w:hAnsi="Comic Sans MS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center"/>
      <w:outlineLvl w:val="7"/>
    </w:pPr>
    <w:rPr>
      <w:rFonts w:ascii="Comic Sans MS" w:hAnsi="Comic Sans MS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57:00Z</dcterms:created>
  <dc:creator>ses</dc:creator>
  <dc:description/>
  <dc:language>en-US</dc:language>
  <cp:lastModifiedBy>CAARM</cp:lastModifiedBy>
  <cp:lastPrinted>2002-11-07T14:54:00Z</cp:lastPrinted>
  <dcterms:modified xsi:type="dcterms:W3CDTF">2002-11-28T13:24:00Z</dcterms:modified>
  <cp:revision>4</cp:revision>
  <dc:subject/>
  <dc:title>RESOLUÇÃO  CIB N</dc:title>
</cp:coreProperties>
</file>